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mocnitel:    </w:t>
      </w:r>
      <w:r>
        <w:rPr/>
        <w:t>jméno  ..........................................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bytem   ......................……….......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číslo bytu v BD  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ocň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zmocněnce:   </w:t>
      </w:r>
      <w:r>
        <w:rPr/>
        <w:t>jméno ………………………………………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bytem  ………………………….. .…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hlasování v plném rozsahu za mou osobu na členské schůzi Bytového družstva J. Brabce 33, která se koná dne …………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 dne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odpis zmocn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ozor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ná moc musí být vyplněna ve všech kolonká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2:00Z</dcterms:created>
  <dc:creator>m</dc:creator>
  <dc:description/>
  <cp:keywords/>
  <dc:language>en-US</dc:language>
  <cp:lastModifiedBy>Metaljoe</cp:lastModifiedBy>
  <cp:lastPrinted>2009-05-14T14:52:00Z</cp:lastPrinted>
  <dcterms:modified xsi:type="dcterms:W3CDTF">2014-03-31T20:41:00Z</dcterms:modified>
  <cp:revision>5</cp:revision>
  <dc:subject/>
  <dc:title>Plná moc</dc:title>
</cp:coreProperties>
</file>