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sz w:val="32"/>
          <w:szCs w:val="32"/>
        </w:rPr>
        <w:t>Ohlášení  aktuálního počtu bydlících osob ke dni ………………</w:t>
      </w:r>
    </w:p>
    <w:p>
      <w:pPr>
        <w:pStyle w:val="Heading"/>
        <w:rPr/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</w:rPr>
        <w:t>(podklad pro platbu úhrad za plnění poskytovaná s užíváním byt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Bytové družstvo J. Brabce 33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ájemce (dle nájemní smlouvy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</w:rPr>
        <w:t>Jméno: ………….. …… Příjmení</w:t>
      </w:r>
      <w:r>
        <w:rPr>
          <w:sz w:val="20"/>
        </w:rPr>
        <w:t>: …………………………. Titul: ……..  Datum nar.: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on ………………………..….               E-mail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ům číslo: ……………/………………</w:t>
        <w:tab/>
        <w:t>Byt číslo: 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Seznam všech osob bydlících v bytě (včetně nájemce, pokud v bytě bydlí)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0"/>
        </w:rPr>
        <w:t>Jméno a příjmení</w:t>
        <w:tab/>
        <w:t xml:space="preserve">   </w:t>
        <w:tab/>
        <w:t xml:space="preserve">                Datum narození                Vztah k nájemci</w:t>
        <w:tab/>
        <w:t xml:space="preserve">       </w:t>
        <w:tab/>
        <w:t xml:space="preserve">  Bydlí od (měsíc/ro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</w:t>
      </w:r>
      <w:r>
        <w:rPr/>
        <w:tab/>
        <w:t xml:space="preserve">   ………………….</w:t>
        <w:tab/>
        <w:t>…………………..</w:t>
        <w:tab/>
        <w:t>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    …………………</w:t>
      </w:r>
      <w:r>
        <w:rPr/>
        <w:t>.    ………………….       .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    …………………</w:t>
      </w:r>
      <w:r>
        <w:rPr/>
        <w:t>.    ………………….       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    …………………</w:t>
      </w:r>
      <w:r>
        <w:rPr/>
        <w:t>.    ………………….       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     …………………    …………………</w:t>
      </w:r>
      <w:r>
        <w:rPr/>
        <w:t>.        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     …………………    …………………</w:t>
      </w:r>
      <w:r>
        <w:rPr/>
        <w:t>.       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ytě je počet psů: 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romě bytu jsou užívány tyto prostory:</w:t>
      </w:r>
    </w:p>
    <w:p>
      <w:pPr>
        <w:pStyle w:val="Normal"/>
        <w:ind w:left="708" w:firstLine="708"/>
        <w:jc w:val="both"/>
        <w:rPr/>
      </w:pPr>
      <w:r>
        <w:rPr/>
        <w:t>sklep číslo ……………..</w:t>
      </w:r>
    </w:p>
    <w:p>
      <w:pPr>
        <w:pStyle w:val="Normal"/>
        <w:jc w:val="both"/>
        <w:rPr/>
      </w:pPr>
      <w:r>
        <w:rPr/>
        <w:tab/>
        <w:tab/>
        <w:t>garáž číslo: …………….</w:t>
      </w:r>
    </w:p>
    <w:p>
      <w:pPr>
        <w:pStyle w:val="Normal"/>
        <w:jc w:val="both"/>
        <w:rPr/>
      </w:pPr>
      <w:r>
        <w:rPr/>
        <w:tab/>
        <w:tab/>
        <w:t>jiné prostory (uveďte jaké a kde)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shora uvedené údaje jsou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.</w:t>
        <w:tab/>
        <w:tab/>
        <w:tab/>
        <w:tab/>
        <w:t>Podpis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Změny, týkající se snížení-zvýšení počtu osob, je nutno hlásit </w:t>
      </w:r>
      <w:r>
        <w:rPr>
          <w:b/>
          <w:bCs/>
          <w:i/>
          <w:iCs/>
        </w:rPr>
        <w:t xml:space="preserve">písemně na družstvo do 10. dne v měsíci ode dne změny, </w:t>
      </w:r>
      <w:r>
        <w:rPr>
          <w:i/>
          <w:iCs/>
        </w:rPr>
        <w:t>jinak nebude v následujícím měsíci změna uplatněn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esplnění ohlašovací povinnosti je porušením Vnitřního předpisu družstva a § 689 odst. 2 Občanského zákoníku v platném zně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 xml:space="preserve">Vyplněný dotazník vložte do schránky Bytového družstva nebo zašlete jako přílohu e-mailu na webovou adresu a.krbec@seznam.cz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2:00Z</dcterms:created>
  <dc:creator>Kozníkova</dc:creator>
  <dc:description/>
  <cp:keywords/>
  <dc:language>en-US</dc:language>
  <cp:lastModifiedBy>Metaljoe</cp:lastModifiedBy>
  <cp:lastPrinted>2011-01-04T18:44:00Z</cp:lastPrinted>
  <dcterms:modified xsi:type="dcterms:W3CDTF">2014-03-31T20:43:00Z</dcterms:modified>
  <cp:revision>4</cp:revision>
  <dc:subject/>
  <dc:title>Oznámení o užívání bytu k 1</dc:title>
</cp:coreProperties>
</file>